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Советы по выбору телепередач для дошкольника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«Сейчас главное украшение стола что?» — риторически вопрошал папа дяди Федора из известного мультфильма и сам себе отвечал: «Правильно, телевизор!»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олько бы ни спорили о вреде и пользе сей бытовой техники, факт остается фактом: ежедневно и взрослые, и дети проводят свободное время у голубого экран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будем сегодня примыкать к дискутирующим на вышеупомянутую тему, наша цель другая: раз уж контакта «ребенок и телевизор» избежать нельзя, давайте обратим этот союз в нашу с вами пользу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6328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ознавательные передач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чаще включайте детям передачи с различными викторинами — дайте им почувствовать себя умными и значимыми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усть не всегда юный эрудит ответит на все вопросы, но ведь он задумывается, а это дорогого стоит! Плюс незаметно для себя запоминает правильные ответы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 не только под нашим родительским контролем. Мы не одиноки — родителям помогают специалисты. Ими разработано и предложено детскому вниманию великолепное разнообразие поучительных программ на различные темы — география, литература, музыка, астрономия и др. ненавязчиво увлекайте малышей наукой, а в разговорах между собой (с подругами или с другими членами семьи) в ярких красках расписывайте достоинства таких проектов. Поверьте, маленькие ушки прекрасно улавливают вашу завуалированную рекламу!</w:t>
      </w:r>
      <w:r>
        <w:rPr>
          <w:rFonts w:cs="Arial" w:ascii="Arial" w:hAnsi="Arial"/>
          <w:color w:val="000000"/>
          <w:sz w:val="23"/>
          <w:szCs w:val="23"/>
        </w:rPr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азвлекательные передач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влечение — основная функция телепередач, и львиную долю в этом занимают мультфильмы. Каждый родитель помнит свое детство и утверждает, что «в наше время...». Да, все правильно, это не конфликт поколений — несколько десятилетий назад мультфильмы действительно несли в детские массы добро, а не пошлость и глупость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отфильтровать полезные, добрые мультфильмы, много усилий прикладывать и не надо: нужно всего лишь внимательно читать программу телепередач. Тем более, сейчас почти везде присутствует возрастная маркировка (0+, 6+)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заключение напомним золотое правило: нормированность нахождения перед голубым экраном. Длительность для детей 3 лет -10 минут в день, а старшим дошкольникам можно смотреть телевизор до получ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0:00Z</dcterms:created>
  <dc:creator>женя123</dc:creator>
  <dc:description/>
  <cp:keywords/>
  <dc:language>en-US</dc:language>
  <cp:lastModifiedBy>женя123</cp:lastModifiedBy>
  <dcterms:modified xsi:type="dcterms:W3CDTF">2014-11-13T07:02:00Z</dcterms:modified>
  <cp:revision>1</cp:revision>
  <dc:subject/>
  <dc:title>Советы по выбору телепередач для дошкольника</dc:title>
</cp:coreProperties>
</file>